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l maths questions 2003-2008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740"/>
      </w:tblGrid>
      <w:tr>
        <w:trPr>
          <w:trHeight w:val="28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                                                      seconds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hundreds are there in one thousand?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Subtract 21 from 40        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What is 8 x 8                   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Add together 90, 110 and 120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 xml:space="preserve">Add together 6 and 66                                                                                                 5                         Multiply 91 by 2                                                                                                            5 </w:t>
            </w:r>
          </w:p>
          <w:p>
            <w:pPr>
              <w:pStyle w:val="Normal"/>
              <w:rPr/>
            </w:pPr>
            <w:r>
              <w:rPr/>
              <w:t>What is the next odd number after 999?                                                                     10       Take away 95 from 110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Add together 9, 19 and 29   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What is 120 add 80?      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ow many sixes are there in 36?                                                                               5   </w:t>
            </w:r>
          </w:p>
          <w:p>
            <w:pPr>
              <w:pStyle w:val="Normal"/>
              <w:rPr/>
            </w:pPr>
            <w:r>
              <w:rPr/>
              <w:t>Add 308 to 402.            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What is 3 x 150?                                                                                                         10  </w:t>
            </w:r>
          </w:p>
          <w:p>
            <w:pPr>
              <w:pStyle w:val="Normal"/>
              <w:rPr/>
            </w:pPr>
            <w:r>
              <w:rPr/>
              <w:t>Add together 8 and 7 then multiply the result by 4                                                15</w:t>
            </w:r>
          </w:p>
          <w:p>
            <w:pPr>
              <w:pStyle w:val="Normal"/>
              <w:rPr/>
            </w:pPr>
            <w:r>
              <w:rPr/>
              <w:t>What is double 34?         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Subtract 21 from 100    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What is 4 multiplied by 9?                                                                                       5   </w:t>
            </w:r>
          </w:p>
          <w:p>
            <w:pPr>
              <w:pStyle w:val="Normal"/>
              <w:rPr/>
            </w:pPr>
            <w:r>
              <w:rPr/>
              <w:t xml:space="preserve">Add together 23 and 48                                                                                        15 </w:t>
            </w:r>
          </w:p>
          <w:p>
            <w:pPr>
              <w:pStyle w:val="Normal"/>
              <w:rPr/>
            </w:pPr>
            <w:r>
              <w:rPr/>
              <w:t xml:space="preserve">4 biscuits cost 20p altogether. How much do 12 biscuits cost?                          15 </w:t>
            </w:r>
          </w:p>
          <w:p>
            <w:pPr>
              <w:pStyle w:val="Normal"/>
              <w:rPr/>
            </w:pPr>
            <w:r>
              <w:rPr/>
              <w:t>Subtract 32 from 70                                                                                               5                          What is 30 multiplied by 7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Divide 48 by 8                                                                                                            5    </w:t>
            </w:r>
          </w:p>
          <w:p>
            <w:pPr>
              <w:pStyle w:val="Normal"/>
              <w:rPr/>
            </w:pPr>
            <w:r>
              <w:rPr/>
              <w:t>Add together  23, 33 and 43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hat is 1000 minus 110?  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 xml:space="preserve">What number is halfway between 30 and 80?                                                          15 Look at sheet. Put a ring round the multiple of 6. </w:t>
            </w:r>
          </w:p>
          <w:p>
            <w:pPr>
              <w:pStyle w:val="Normal"/>
              <w:rPr/>
            </w:pPr>
            <w:r>
              <w:rPr/>
              <w:t>100, 140, 260, 300, 340        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Write the number 1020    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Divide 90 by 3                    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Multiply 7 by 6                                                                                                               5 What number is 34 more than 58?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What is 15 multiplied by 11?                                                                                      15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150 and then double your answer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What number is exactly half way between 50 and 80?                                            10 How many 7s are there in 630?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Multiply 75 by 20                   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Three pens cost one pound fifty pence altogether. How much would 7 pens cost? 15</w:t>
            </w:r>
          </w:p>
          <w:p>
            <w:pPr>
              <w:pStyle w:val="Normal"/>
              <w:rPr/>
            </w:pPr>
            <w:r>
              <w:rPr/>
              <w:t>Subtract 0.1 from 2        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What is one fifth of 1000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Multiply 8 by 4 then add 50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How many twos are there in 440?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What is 6 multiplied by 20 divided by 4?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Write the multiple of 8 that is between 100 and 110.                                                   15</w:t>
            </w:r>
          </w:p>
          <w:p>
            <w:pPr>
              <w:pStyle w:val="Normal"/>
              <w:rPr/>
            </w:pPr>
            <w:r>
              <w:rPr/>
              <w:t>Add together two and a half and three and a half and four and a half                  10</w:t>
            </w:r>
          </w:p>
          <w:p>
            <w:pPr>
              <w:pStyle w:val="Normal"/>
              <w:rPr/>
            </w:pPr>
            <w:r>
              <w:rPr/>
              <w:t>What is the remainder when 27 is divided by 5?                                                  10</w:t>
            </w:r>
          </w:p>
          <w:p>
            <w:pPr>
              <w:pStyle w:val="Normal"/>
              <w:rPr/>
            </w:pPr>
            <w:r>
              <w:rPr/>
              <w:t>Add together 0.2, 0.4 and 0.6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6 times a number is 3000. What is the number?                                                    10</w:t>
            </w:r>
          </w:p>
          <w:p>
            <w:pPr>
              <w:pStyle w:val="Normal"/>
              <w:rPr/>
            </w:pPr>
            <w:r>
              <w:rPr/>
              <w:t>What is 30 x 40 x 10? 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Write the number that is exactly half way between 1.1 and 1.2                           15</w:t>
            </w:r>
          </w:p>
          <w:p>
            <w:pPr>
              <w:pStyle w:val="Normal"/>
              <w:rPr/>
            </w:pPr>
            <w:r>
              <w:rPr/>
              <w:t xml:space="preserve">Look at sheet. Put a ring around fraction equal to one half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/20, 1/100, 2/3, ¾, 5/10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5 times a number is 200. What is the number?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What is 7.5 divided by 100?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What is 20 out of 40 as a percentage?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What is 3x3 added to 4x4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Subtract 1.9 from 2.7     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How many 40 are there in 800?                                                                                  10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ree quarters of 44?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Put a ring around the decimal closest to one quarter 0.14, 0.24, 0.34, 0.44, 0.54      10</w:t>
            </w:r>
          </w:p>
          <w:p>
            <w:pPr>
              <w:pStyle w:val="Normal"/>
              <w:rPr/>
            </w:pPr>
            <w:r>
              <w:rPr/>
              <w:t>What is 31.9 subtract 21.4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What is 5% of 1000?      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Emily chose a number. She halved the number then added 10 to the result. Her answer was 35. What was the number she started with?                                           15</w:t>
            </w:r>
          </w:p>
          <w:p>
            <w:pPr>
              <w:pStyle w:val="Normal"/>
              <w:rPr/>
            </w:pPr>
            <w:r>
              <w:rPr/>
              <w:t>Subtract 0.05 from 0.5            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 xml:space="preserve">Put a ring around the percentage that = three fifths. 20%, 30%, 40%, 50%, 60%    10                                         </w:t>
            </w:r>
          </w:p>
          <w:p>
            <w:pPr>
              <w:pStyle w:val="Normal"/>
              <w:rPr/>
            </w:pPr>
            <w:r>
              <w:rPr/>
              <w:t>When m = 20, what is the value of 10 + 3m?  (10+3m)                                              10</w:t>
            </w:r>
          </w:p>
          <w:p>
            <w:pPr>
              <w:pStyle w:val="Normal"/>
              <w:rPr/>
            </w:pPr>
            <w:r>
              <w:rPr/>
              <w:t>When a number is divided by 7 the answer is 3 remainder 4. What is the number?   15</w:t>
            </w:r>
          </w:p>
          <w:p>
            <w:pPr>
              <w:pStyle w:val="Normal"/>
              <w:rPr/>
            </w:pPr>
            <w:r>
              <w:rPr/>
              <w:t>What is double 1.7?           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What number is 100 less than 10,000?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Look at your sheet. Put a ring around the smallest number. 0.7, 0.077, 0.77, 0.707, 7.007                                       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I think of a number, subtract 10 and double the result. The answer is 44. What is my number?                                 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In a group of 45 children there are twice as many boys as girls. How many girls are there?                                     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What is seven tenths as a percentage?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Write half a million in figures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Write 2 factors of 24 that add to make 11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Multiply 39 by 7                        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What is two thirds of 66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What is 1.3 multiplied by 4?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What is one half added to three quarters?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When h has the value 12, calculate 5h minus 2                                                     10</w:t>
            </w:r>
          </w:p>
          <w:p>
            <w:pPr>
              <w:pStyle w:val="Normal"/>
              <w:rPr/>
            </w:pPr>
            <w:r>
              <w:rPr/>
              <w:t>Look at sheet. Circle decimal equal to one fifth. 0.1, 0.2, 0.3, 0.4, 0.5                   10</w:t>
            </w:r>
          </w:p>
          <w:p>
            <w:pPr>
              <w:pStyle w:val="Normal"/>
              <w:rPr/>
            </w:pPr>
            <w:r>
              <w:rPr/>
              <w:t>What is three quarters of 500                                                                                   10</w:t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m are there in 3cm?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How many mm are there in 15cm?                                                    10</w:t>
            </w:r>
          </w:p>
          <w:p>
            <w:pPr>
              <w:pStyle w:val="Normal"/>
              <w:rPr/>
            </w:pPr>
            <w:r>
              <w:rPr/>
              <w:t>A rectangle has a width of 10 cm and a length of 11 cm. What is its area?     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A rectangle measures twelve cm by 4cm. What is its area?          10</w:t>
            </w:r>
          </w:p>
          <w:p>
            <w:pPr>
              <w:pStyle w:val="Normal"/>
              <w:tabs>
                <w:tab w:val="clear" w:pos="720"/>
                <w:tab w:val="left" w:pos="3237" w:leader="none"/>
              </w:tabs>
              <w:rPr/>
            </w:pPr>
            <w:r>
              <w:rPr/>
              <w:t>Look at your sheet. Circle the lowest temperature. 2</w:t>
            </w:r>
            <w:r>
              <w:rPr>
                <w:rFonts w:cs="Arial"/>
              </w:rPr>
              <w:t>˚</w:t>
            </w:r>
            <w:r>
              <w:rPr/>
              <w:t>C, -5</w:t>
            </w:r>
            <w:r>
              <w:rPr>
                <w:rFonts w:cs="Arial"/>
              </w:rPr>
              <w:t>˚</w:t>
            </w:r>
            <w:r>
              <w:rPr/>
              <w:t>C, 5</w:t>
            </w:r>
            <w:r>
              <w:rPr>
                <w:rFonts w:cs="Arial"/>
              </w:rPr>
              <w:t>˚</w:t>
            </w:r>
            <w:r>
              <w:rPr/>
              <w:t>C, 0</w:t>
            </w:r>
            <w:r>
              <w:rPr>
                <w:rFonts w:cs="Arial"/>
              </w:rPr>
              <w:t>˚</w:t>
            </w:r>
            <w:r>
              <w:rPr/>
              <w:t>C, -1</w:t>
            </w:r>
            <w:r>
              <w:rPr>
                <w:rFonts w:cs="Arial"/>
              </w:rPr>
              <w:t>˚</w:t>
            </w:r>
            <w:r>
              <w:rPr/>
              <w:t>C     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3237" w:leader="none"/>
              </w:tabs>
              <w:rPr/>
            </w:pPr>
            <w:r>
              <w:rPr/>
              <w:t>How many cm are there in half a metre?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3237" w:leader="none"/>
              </w:tabs>
              <w:rPr/>
            </w:pPr>
            <w:r>
              <w:rPr/>
              <w:t>A rectangle measures 11cm by 20cm. What is its area?               15</w:t>
            </w:r>
          </w:p>
          <w:p>
            <w:pPr>
              <w:pStyle w:val="Normal"/>
              <w:tabs>
                <w:tab w:val="clear" w:pos="720"/>
                <w:tab w:val="left" w:pos="3237" w:leader="none"/>
              </w:tabs>
              <w:rPr/>
            </w:pPr>
            <w:r>
              <w:rPr/>
              <w:t>How many grams are there in 12kg?                                                5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imeter of a square is 1m.How many cm long is each side?  10</w:t>
            </w:r>
          </w:p>
          <w:p>
            <w:pPr>
              <w:pStyle w:val="Normal"/>
              <w:rPr/>
            </w:pPr>
            <w:r>
              <w:rPr/>
              <w:t>How many m are there in 4 and a half km?                                         10</w:t>
            </w:r>
          </w:p>
          <w:p>
            <w:pPr>
              <w:pStyle w:val="Normal"/>
              <w:rPr/>
            </w:pPr>
            <w:r>
              <w:rPr/>
              <w:t>Calculate the perimeter of a rectangle  11m long and 4m wide     10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grams are there in 2.7kg?                                             10</w:t>
            </w:r>
          </w:p>
          <w:p>
            <w:pPr>
              <w:pStyle w:val="Normal"/>
              <w:rPr/>
            </w:pPr>
            <w:r>
              <w:rPr/>
              <w:t>What temperature is 10 degrees lower than 7 degrees celsius?   10</w:t>
            </w:r>
          </w:p>
          <w:p>
            <w:pPr>
              <w:pStyle w:val="Normal"/>
              <w:rPr/>
            </w:pPr>
            <w:r>
              <w:rPr/>
              <w:t>Divide 0.9 by 100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How many ml are there in one and a quarter litres?                        10</w:t>
            </w:r>
          </w:p>
          <w:p>
            <w:pPr>
              <w:pStyle w:val="Normal"/>
              <w:rPr/>
            </w:pPr>
            <w:r>
              <w:rPr/>
              <w:t>What temperature is 20 degrees less than 6 degrees Celsius?       10</w:t>
            </w:r>
          </w:p>
          <w:p>
            <w:pPr>
              <w:pStyle w:val="Normal"/>
              <w:rPr/>
            </w:pPr>
            <w:r>
              <w:rPr/>
              <w:t>The diagram shows a regular hexagon. What is the size of angle x?  (internal angle shown)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What is the angle between the hands of a clock at 4 O clock?      15</w:t>
            </w:r>
          </w:p>
        </w:tc>
      </w:tr>
      <w:tr>
        <w:trPr>
          <w:trHeight w:val="28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PE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e a square based pyramidHow many vertices does it have?10</w:t>
            </w:r>
          </w:p>
          <w:p>
            <w:pPr>
              <w:pStyle w:val="Normal"/>
              <w:rPr/>
            </w:pPr>
            <w:r>
              <w:rPr/>
              <w:t>Look at answer sheet. Draw a ring around shape with only 1 line of symmetry. Given square, rectangle, circle, oval and kite.           10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e a triangular prism. How many faces does it have?                                                                   10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sheet. What fraction of shape is shaded</w:t>
            </w:r>
          </w:p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</w:tblGrid>
            <w:tr>
              <w:trPr>
                <w:trHeight w:val="25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</w:t>
            </w:r>
            <w:r>
              <w:rPr/>
              <w:t xml:space="preserve">10                        </w:t>
            </w:r>
          </w:p>
        </w:tc>
      </w:tr>
      <w:tr>
        <w:trPr>
          <w:trHeight w:val="28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EY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half of 90p?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How much must I add to £4.90 to make £6.00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Look at sheet. How much more does a large pizza cost than a small one? Small £6.50, Medium £7.50, Large £8.40                               15                                                   </w:t>
            </w:r>
          </w:p>
          <w:p>
            <w:pPr>
              <w:pStyle w:val="Normal"/>
              <w:rPr/>
            </w:pPr>
            <w:r>
              <w:rPr/>
              <w:t>A yoghurt costs 45 pence. How many yogs can be bought for £5? 15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£1.20 to £2.78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Cakes are 4 for 50p. How many will I get for £2?                              10</w:t>
            </w:r>
          </w:p>
          <w:p>
            <w:pPr>
              <w:pStyle w:val="Normal"/>
              <w:rPr/>
            </w:pPr>
            <w:r>
              <w:rPr/>
              <w:t>What is half of £7?                                                                             5 2m of wire cost 90p. How much will 3m of wire cost?                    10</w:t>
            </w:r>
          </w:p>
          <w:p>
            <w:pPr>
              <w:pStyle w:val="Normal"/>
              <w:rPr/>
            </w:pPr>
            <w:r>
              <w:rPr/>
              <w:t>Oranges cost 15p each. I buy 4 oranges. How much change do I get from a two pound coin?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  <w:t>Look at the table. How much more does a pen cost than a pencil?     Pen £1.20, ruler, £0.75, pencil £0.55                                                 10</w:t>
            </w:r>
          </w:p>
          <w:p>
            <w:pPr>
              <w:pStyle w:val="Normal"/>
              <w:rPr/>
            </w:pPr>
            <w:r>
              <w:rPr/>
              <w:t>A packet of crisps costs 32p. Josh buys three packets. How much change does he get from one pound?                                              10</w:t>
            </w:r>
          </w:p>
          <w:p>
            <w:pPr>
              <w:pStyle w:val="Normal"/>
              <w:rPr/>
            </w:pPr>
            <w:r>
              <w:rPr/>
              <w:t>Look at answer sheet and estimate size of angle x (about 55)       10</w:t>
            </w:r>
          </w:p>
          <w:p>
            <w:pPr>
              <w:pStyle w:val="Normal"/>
              <w:rPr/>
            </w:pPr>
            <w:r>
              <w:rPr/>
              <w:t>A fruit pie costs 55p. What is the cost of 3 fruit pies?                         10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d £1. I bought 2 cartons of drink and got 30p change. How much did each carton of drink cost?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What fraction of £2 is 20p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One book cost £1.95. How much do 6 books cost?                           15</w:t>
            </w:r>
          </w:p>
        </w:tc>
      </w:tr>
      <w:tr>
        <w:trPr>
          <w:trHeight w:val="28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ime is it 10 hours after 8pm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>How many hours are there in 2 days                                                    5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k at the list on your sheet. It shows the times that buses leave the bus station. How many minutes are there between each bus?       </w:t>
            </w:r>
          </w:p>
          <w:p>
            <w:pPr>
              <w:pStyle w:val="Normal"/>
              <w:rPr/>
            </w:pPr>
            <w:r>
              <w:rPr/>
              <w:t>07:15,07:35,07:55,08:15                                                                10</w:t>
            </w:r>
          </w:p>
        </w:tc>
      </w:tr>
      <w:tr>
        <w:trPr>
          <w:trHeight w:val="2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2:00Z</dcterms:created>
  <dc:creator>Jane</dc:creator>
  <dc:description/>
  <cp:keywords/>
  <dc:language>en-US</dc:language>
  <cp:lastModifiedBy>User</cp:lastModifiedBy>
  <cp:lastPrinted>2009-04-26T11:54:00Z</cp:lastPrinted>
  <dcterms:modified xsi:type="dcterms:W3CDTF">2009-08-10T11:34:00Z</dcterms:modified>
  <cp:revision>3</cp:revision>
  <dc:subject/>
  <dc:title>Mental maths questions 2003-2008</dc:title>
</cp:coreProperties>
</file>